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 xml:space="preserve">камеральной проверки </w:t>
      </w:r>
      <w:r>
        <w:rPr>
          <w:b/>
          <w:bCs/>
          <w:smallCaps/>
          <w:sz w:val="28"/>
          <w:szCs w:val="28"/>
        </w:rPr>
        <w:t>№ 4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ртоловское муниципальное учреждение «Оказание услуг «Развитие», </w:t>
      </w:r>
    </w:p>
    <w:p>
      <w:pPr>
        <w:pStyle w:val="Normal"/>
        <w:jc w:val="center"/>
        <w:rPr/>
      </w:pPr>
      <w:r>
        <w:rPr>
          <w:sz w:val="26"/>
          <w:szCs w:val="26"/>
        </w:rPr>
        <w:t>МУ «Оказание услуг «Развитие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полное и сокращенное наименование объекта проверки (ревизии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21 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№ 15 от « 23 » июня 2021 г. в соответствии с пунктом 3 Плана </w:t>
      </w:r>
      <w:r>
        <w:rPr>
          <w:sz w:val="26"/>
          <w:szCs w:val="26"/>
        </w:rPr>
        <w:t>проведения контрольных мероприятий в 2021 г., утвержденного постановлением администрации МО Сертолово № 1021 от 17.12.2020 г.</w:t>
      </w:r>
    </w:p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камеральной проверки:  «Проверка своевременности и полноты размещения информации о среднемесячной заработной плате руководителей, их заместителей, главных бухгалтеров муниципальных учреждений и соблюдения предельного уровня соотношения 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. Проверка формирования и размещения отчетов о деятельности муниципальных учреждений за  год».</w:t>
      </w:r>
    </w:p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камеральной проверк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воевременностью и полнотой размещения информации о среднемесячной заработной плате руководителей, их заместителей, главных бухгалтеров муниципальных учреждений (контроль исполнения постановления администрации МО Сертолово № 51 от 10.02.2017 г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блюдением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(контроль исполнения постановлений администрации МО Сертолово № 59 от 15.02.2017 г., № 21 от 24.01.2019 г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по формированию и размещению отчетов о деятельности муниципальных учреждений за год (контроль исполнения постановлений администрации МО Сертолово № 145 от 22.04.2013 г., № 203 от 16.03.2020 г.)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: 2018 - 2020 гг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меральная проверка проведена проверочной группой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сектора внутреннего финансового контроля – </w:t>
      </w:r>
      <w:r>
        <w:rPr>
          <w:sz w:val="26"/>
          <w:szCs w:val="26"/>
          <w:highlight w:val="black"/>
        </w:rPr>
        <w:t>Коваль Виолетта Евгеньев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сектора внутреннего финансового контроля - </w:t>
      </w:r>
      <w:r>
        <w:rPr>
          <w:sz w:val="26"/>
          <w:szCs w:val="26"/>
          <w:highlight w:val="black"/>
        </w:rPr>
        <w:t>Григоркина Татьяна Викторовна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проведения камеральной проверки, не включая периоды ее приостановления,</w:t>
        <w:br/>
      </w:r>
    </w:p>
    <w:tbl>
      <w:tblPr>
        <w:tblW w:w="84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51"/>
        <w:gridCol w:w="1880"/>
        <w:gridCol w:w="1947"/>
        <w:gridCol w:w="454"/>
        <w:gridCol w:w="2098"/>
        <w:gridCol w:w="17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 дней с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21 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7.2021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амеральной проверки исследовано: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О Сертолово от 24.01.2019 г. № 21 «О внесении изменений в постановление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О Сертолово от 10.02.2017 г. № 51 «Об утверждении Порядка размещения информации о среднемесячной заработной плате руководителей, их заместителей, главных бухгалтеров муниципальных учреждений муниципального образования Сертолово Всеволожского муниципального района Ленинградской области» (с изменениями от 08.11.2017 г. № 501)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О Сертолово от 22.04.2013 г. № 145 «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О Сертолово от 16.03.2020 г. № 203 «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24.12.2007 г. № 922 «Об особенностях порядка исчисления средней заработной платы» (в редакции Постановлений Правительства РФ от 11.11.2009 г. № 916, от 25.03.2013 г. № 257, от 10.07.2014 г. № 642, от 15.10.2014 г. № 1054, от 10.12.2016 г. № 133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каз Сертоловского муниципального учреждения «Оказание услуг «Развитие» от 15.11.2017 г. № 38 «О размещении информации о среднемесячной заработной плате директора, его заместителей, главного бухгалтера Сертоловского муниципального учреждения «Оказание услуг «Развит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каз Сертоловского муниципального учреждения «Оказание услуг «Развитие» от 11.11.2020 г. № 46 «О внесении изменений в приказ № 38 от15.11.2017 г. «О размещении информации о среднемесячной заработной плате директора, его заместителей, главного бухгалтера Сертоловского муниципального учреждения «Оказание услуг «Развит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четы о результатах деятельности Сертоловского муниципального учреждения «Оказание услуг «Развитие» и об использовании закрепленного за ним муниципального имущества за 2018 г., 2019 г., 202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формация о среднемесячной заработной плате руководителей, заместителей, главных бухгалтеров Сертоловского муниципального учреждения «Оказание услуг «Развитие»  за 2018 г., 2019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но-платежные ведомости по заработной плате за 2018-2020 гг. в электронном виде.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б объекте контро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е наименование учреждения: Сертоловское муниципальное учреждение «Оказание услуг  «Развитие»;</w:t>
      </w:r>
    </w:p>
    <w:p>
      <w:pPr>
        <w:pStyle w:val="Normal"/>
        <w:jc w:val="both"/>
        <w:rPr/>
      </w:pPr>
      <w:r>
        <w:rPr>
          <w:sz w:val="26"/>
          <w:szCs w:val="26"/>
        </w:rPr>
        <w:t>Краткое наименование учреждения: МУ «Оказание услуг  «Развит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4703124857;</w:t>
      </w:r>
    </w:p>
    <w:p>
      <w:pPr>
        <w:pStyle w:val="Normal"/>
        <w:jc w:val="both"/>
        <w:rPr/>
      </w:pPr>
      <w:r>
        <w:rPr>
          <w:sz w:val="26"/>
          <w:szCs w:val="26"/>
        </w:rPr>
        <w:t>ОГРН 111470300627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ртоловское муниципальное учреждение «Оказание услуг  «Развитие» является некоммерческой организацией (далее по тексту - учреждение). Учреждение создано с целью осуществления предусмотренных законодательством РФ полномочий органов местного самоуправления МО Сертолово по решению вопросов местного значения в сфере обеспечения экономического развития и устойчивого функционирования городского и жилищно-коммунального хозяйства МО Сертолово, организации благоустройства и озеленения территории МО Сертолово, осуществления дорожной деятельности и иных полномочий в области использования автомобильных дорог местного значения; сохранения, использование, популяризация и охрана объектов культурного наследия. Создание условий для массового отдыха жителей поселения и организация обустройства мест массового отдыха населения; создания условий для деятельности добровольных формирований населения по охране общественного порядка. </w:t>
      </w:r>
    </w:p>
    <w:p>
      <w:pPr>
        <w:pStyle w:val="Normal"/>
        <w:jc w:val="both"/>
        <w:rPr/>
      </w:pPr>
      <w:r>
        <w:rPr>
          <w:sz w:val="26"/>
          <w:szCs w:val="26"/>
        </w:rPr>
        <w:t>Устав МУ «Оказание услуг  «Развитие» (новая редакция) утвержден постановлением администрации МО Сертолово № 38 от 05.03.2013 г. (Предыдущие редакции Устава учреждения утверждены постановлением администрации МО Сертолово № 131 от 27.04.2012 г. и № 344 от 28.09.2012 г.)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б учредителях: В соответствии с п. 1.4 раздела 1 Устава МУ «Оказание услуг  «Развитие» собственником имущества и учредителем учреждения является муниципальное образование Сертолово Всеволожского муниципального района Ленинградской области в лиц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визиты счетов в кредитных организациях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учреждения как получателя бюджетных средств: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Н 4703124857   КПП 47030100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ФК по Ленинградской области (ОФК 04, КФиЭ администрации МО Сертолово, М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казание услуг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азвитие</w:t>
      </w:r>
      <w:r>
        <w:rPr>
          <w:sz w:val="26"/>
          <w:szCs w:val="26"/>
        </w:rPr>
        <w:t>»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/с 40204810900000001102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тделение Ленинградское г. Санкт-Петербург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л/с 02013000010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ИК 044106001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квизиты средств поступающих во временное распоряжение учреждению: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Н 4703124857   КПП 470301001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ФК по Ленинградской области (ОФК 04, МУ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казание услуг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азвитие</w:t>
      </w:r>
      <w:r>
        <w:rPr>
          <w:sz w:val="26"/>
          <w:szCs w:val="26"/>
        </w:rPr>
        <w:t>»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/с 40302810100003001102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тделение Ленинградское   г. Санкт-Петербург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л/с 0545391165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К 044106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и должности лиц, имеющих право подписи денежных и расчетных документов в проверяемый период: право первой подписи - директор </w:t>
      </w:r>
      <w:r>
        <w:rPr>
          <w:sz w:val="26"/>
          <w:szCs w:val="26"/>
          <w:highlight w:val="black"/>
        </w:rPr>
        <w:t>Кисляков В.Е.,</w:t>
      </w:r>
      <w:r>
        <w:rPr>
          <w:sz w:val="26"/>
          <w:szCs w:val="26"/>
        </w:rPr>
        <w:t xml:space="preserve"> заместитель директора по управлению в сфере закупок – </w:t>
      </w:r>
      <w:r>
        <w:rPr>
          <w:sz w:val="26"/>
          <w:szCs w:val="26"/>
          <w:highlight w:val="black"/>
        </w:rPr>
        <w:t>Рудь И.С.;</w:t>
      </w:r>
      <w:r>
        <w:rPr>
          <w:sz w:val="26"/>
          <w:szCs w:val="26"/>
        </w:rPr>
        <w:t xml:space="preserve"> право второй подписи - главный бухгалтер </w:t>
      </w:r>
      <w:r>
        <w:rPr>
          <w:sz w:val="26"/>
          <w:szCs w:val="26"/>
          <w:highlight w:val="black"/>
        </w:rPr>
        <w:t>Карапетян Н.А.</w:t>
      </w:r>
      <w:r>
        <w:rPr>
          <w:sz w:val="26"/>
          <w:szCs w:val="26"/>
        </w:rPr>
        <w:t xml:space="preserve"> до 14.09.2020 г., </w:t>
      </w:r>
      <w:r>
        <w:rPr>
          <w:sz w:val="26"/>
          <w:szCs w:val="26"/>
          <w:highlight w:val="black"/>
        </w:rPr>
        <w:t>Цветникова Ю.А.,</w:t>
      </w:r>
      <w:r>
        <w:rPr>
          <w:sz w:val="26"/>
          <w:szCs w:val="26"/>
        </w:rPr>
        <w:t xml:space="preserve"> ведущий бухгалтер –</w:t>
      </w:r>
      <w:r>
        <w:rPr>
          <w:sz w:val="26"/>
          <w:szCs w:val="26"/>
          <w:highlight w:val="black"/>
        </w:rPr>
        <w:t>Шевырина Л.Ф., Алексеева И.Ю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учет в учреждении ведется в программе 1С: Предприятие 8.3 конфигурация БГУ, редакция 1.0 и 1С: Предприятие 8.2 конфигурация Зарплата и кадры бюджетного учреждения, редакция 1.0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Настоящей камеральной проверкой установлено: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мещение информации о среднемесячной заработной плате руководителей, их заместителей, главных бухгалтеров муниципальных учреждений осуществляется в соответствии с постановлением администрации МО Сертолово от 10.02.2017 г. № 51 «Об утверждении Порядка размещения информации о среднемесячной заработной плате руководителей, их заместителей, главный бухгалтеров муниципальных учреждений муниципального образования Сертолово Всеволожского муниципального района Ленинградской области». В связи с отсутствием у МУ «Оказание услуг «Развитие» в информационно-телекоммуникационной сети «Интернет» официального сайта учреждения, информация размещается в соответствии с п.2.3 Порядка размещения информации о среднемесячной заработной плате руководителей, их заместителей, главный бухгалтеров муниципальных учреждений муниципального образования Сертолово Всеволожского муниципального района Ленинградской области (далее «Порядок размещения информации»), утвержденного постановлением администрации МО Сертолово от 10.02.2017 г. № 51 на официальном сайте администрации МО Сертолов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osertolovo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Администрация», подраздел «Подведомственный учрежд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среднемесячной заработной плате руководителей, их заместителей, главных бухгалтеров муниципального учреждения определена в соответствии с абзацем 3 п. 20 Положения об особенностях порядка исчисления средней заработной платы, утвержденного постановлением Правительства РФ от 24.12.2007 № 922 «Об особенностях порядка исчисления заработной платы» (в редакции Постановлений Правительства РФ от 11.11.2009 № 916, от 25.03.2013 № 257, от 10.07.2014 № 642, от 15.10.2014 № 1054, от 10.12.2016 № 1339). Учреждением представлена и размещена на сайте администрации МО Сертолово информация о среднемесячной заработной плате директора, заместителя и главного бухгалтера учреждения за 2018 г. и 2019 г. В нарушение п. 2.1. «Порядка размещения информации»  не указан период замещения должностей за 2018-2019 г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п. 2.3. «Порядка размещения информации» учреждением не размещена информация о среднемесячной заработной плате директора, заместителя и главного бухгалтера за 2020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ельный уровень соотношения среднемесячной заработной платы руководителей, их заместителей, главный бухгалтеров и среднемесячной заработной платы работников МУ «Оказание услуг «Развитие» на 2018 г. утвержден приложением к постановлению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й бухгалтеров и среднемесячной заработной платы работников муниципальных учреждений муниципального образования Сертолово Всеволожского муниципального района Ленинградской области», на 2019-2020 гг. приложением к постановлению администрации МО Сертолово от 24.01.2019 г. № 21 «Об утверждении предельного уровня соотношения среднемесячной заработной платы руководителей, их заместителей, главный бухгалтеров и среднемесячной заработной платы работников муниципальных учреждений муниципального образования Сертолово Всеволожского муниципального района Ленин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уровень соотношения среднемесячной заработной платы руководителя, заместителя, главного бухгалтера и среднемесячной заработной платы работников МУ «Оказание услуг «Развитие» в проверяемом периоде не превышает установленный предельный уровень, утвержденный приложением к постановлению администрации МО Сертолово от 15.02.2017 г. № 59, от 24.01.2019 г. № 21, а именн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1"/>
        <w:gridCol w:w="1558"/>
        <w:gridCol w:w="1440"/>
        <w:gridCol w:w="1440"/>
        <w:gridCol w:w="1440"/>
        <w:gridCol w:w="15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уровень соотношения среднемесячной зарп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предельный уровень соотнош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среднем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ячной зарпла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Оказание услуг «Разви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7023,12/44178,57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3520,69/45797,92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197,46/46101,22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889,87/ 44178,57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06,67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797,92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59,74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101,22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358,00/ 44178,57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23,3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45797,92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717,02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101,22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63,35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101,22=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Формирование и размещение отчетов о деятельности муниципальных учреждений за год в муниципальном образовании Сертолово Всеволожского муниципального района Ленинградской области за 2018 г. и 2019 г. осуществлялось в соответствии с Порядком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утвержденного постановлением администрации МО Сертолово от 22.04.2013 г. № 145 «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», за 2020 г. в соответствии с Порядком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утвержденного постановлением администрации МО Сертолово от 16.03.2020 г. № 203 «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8 год: Отчет размещен в разделе «Фактические показатели деятельности, подраздел «Информация о результатах деятельности и об использовании имущества» закладка «Документы», в соответствии с Приложением № 2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опубликован 20.03.2019 г. в формате .pdf. без нарушений своевременно и в полном объе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019 год: Отчет утвержден директором учреждения 18.03.2019 г. и представлен на согласование органу, осуществляющему функции и полномочия учредителя с нарушением п. 9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утвержденного постановлением администрации МО Сертолово от 22.04.2013 г. № 145. Отчет размещен в разделе «Фактические показатели деятельности, подраздел «Информация о результатах деятельности и об использовании имущества», закладка «Документы», в соответствии с Приложением № 2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опубликован 30.03.2020 г. в формате .pdf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: Отчет утвержден руководителем 12 апреля 2021 г., что является нарушением п. 10 учреждения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(отчеты муниципальных казенных и бюджетных учреждений утверждаются руководителем учреждения и в срок не позднее 20 марта года, следующего за отчетным годом представляются на согласование органу, осуществляющему функции и полномочия учредителя в двух подлинных экземплярах). Представленный отчет согласован учредителем без указания даты соглас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bus.gov.ru/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деле «Фактические показатели деятельности, подраздел «Информация о результатах деятельности и об использовании имущества», закладка «Документы», в соответствии с Приложением № 2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и опубликован 15.04.2021 г. в формате .pdf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ВЫВОДЫ</w:t>
      </w:r>
      <w:r>
        <w:rPr>
          <w:sz w:val="26"/>
          <w:szCs w:val="26"/>
        </w:rPr>
        <w:t xml:space="preserve"> по результатам проведения камеральной проверки МУ «Оказание услуг «Развитие»: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роверке исполнения своевременности и полноты размещения информации о среднемесячной заработной плате руководителей, их заместителей, главных бухгалтеров муниципальных учреждений и соблюдения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 проверки формирования и размещения отчетов о деятельности муниципальных учреждений выявлено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6"/>
          <w:szCs w:val="26"/>
        </w:rPr>
        <w:t>В нарушение п. 2.1. «Порядка размещения информации» не указан период замещения должностей за 2018 г. и 2019 г. в приложении № 1 к Порядку размещения информации о среднемесячной заработной плате руководителей, их заместителей, главный бухгалтеров муниципальных учреждений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6"/>
          <w:szCs w:val="26"/>
        </w:rPr>
        <w:t>В нарушение п. 2.3. «Порядка размещения информации» учреждением не размещена информация о среднемесячной заработной плате директора, заместителя и главного бухгалтера за 2020 г.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10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отчет представлен на согласование учредителю позже установленной даты.</w:t>
      </w:r>
    </w:p>
    <w:p>
      <w:pPr>
        <w:pStyle w:val="Style15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результатам проверк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МУ «Оказание услуг «Развитие» обеспечить  размещение информации о среднемесячной заработной плате руководителя, его заместителей, главного бухгалтера учреждения за 2020 г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сть выявленные нарушения и принять меры по недопущению впред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</w:t>
      </w:r>
      <w:r>
        <w:rPr>
          <w:color w:val="000000"/>
          <w:sz w:val="26"/>
          <w:szCs w:val="26"/>
        </w:rPr>
        <w:t>информации о среднемесячной заработной плате руководителей, их заместителей, главных бухгалтеров муниципальных учреждений и соблюдения предельного уровня соотношения 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строго руководствоваться нормативной правовой базой утвержденной в муниципальном образовании Сертолово Всеволожского муниципального района Ленинградской области и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и размещении отчетов о деятельности муниципальных учреждений за год строго руководствоваться нормативной правовой базой утвержденной в муниципальном образовании Сертолово Всеволожского муниципального района Ленинградской области и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внутреннего финансового контро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3.07.2021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В.Е. Кова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внутреннего финансового контро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3.07.2021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Т.В. Григорки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проверки получил: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jc w:val="center"/>
    </w:pPr>
    <w:rPr>
      <w:sz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4:00Z</dcterms:created>
  <dc:creator>violetta</dc:creator>
  <dc:description/>
  <cp:keywords/>
  <dc:language>en-US</dc:language>
  <cp:lastModifiedBy>violetta</cp:lastModifiedBy>
  <cp:lastPrinted>2021-07-22T12:55:00Z</cp:lastPrinted>
  <dcterms:modified xsi:type="dcterms:W3CDTF">2021-11-30T14:12:00Z</dcterms:modified>
  <cp:revision>52</cp:revision>
  <dc:subject/>
  <dc:title>АКТ </dc:title>
</cp:coreProperties>
</file>